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рхивный отдел Администрации Володарского муниципального округа проводит работу по сбору документов об участниках СВО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Для сохранения исторической памяти об участии жителей Володарского муниципального округа в Специальной военной операции (СВО) архивный отдел Администрации </w:t>
      </w:r>
      <w:r>
        <w:rPr>
          <w:shd w:fill="FFFFFF" w:val="clear"/>
        </w:rPr>
        <w:t>Володарского муниципального округа</w:t>
      </w:r>
      <w:r>
        <w:rPr/>
        <w:t xml:space="preserve"> начал работу по формированию документами личного происхождения, образовавшихся в процессе жизни и деятельности участника специальной военной операции и увековечиванием его памяти для будущих покол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то может предать докумен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пециальной военной операции (военнослужащие, мобилизованные, добровольцы), их родственники, общественные организации, корреспонденты, волонт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архивный отдел на хранение могут быть приняты: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ые официальные документы (удостоверения, свидетельства, военные билеты, документы о госнаградах и др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невники, записные книжки, воспоминания, биографии, мемуар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работы различных жанров (песни, стихи, рисунки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пис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моты, благодарности и др.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графии (отдельные фотографии, фотоальбомы, а также отснятая фотопленка, в электронном виде на дисках, флэш-накопителях и др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ы об участнике СВО или отдельные события, связанные с СВО (статьи вырезки из газет и журналов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вью (аудио-, видео- или текстовые) с участниками СВО, их родными и близкими, знакомыми, записи интервью об СВО, её отдельных событиях или участниках и др.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ие документы (по согласованию с архивным отдел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т документ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ы на бумажной основе (текстовые, изобразительные документы, фотодокумент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ифровые копии (скан копии) (текстовые, изобразительные, фотодокументы, электронные документ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ктронные копии (текстовые, изобразительные, фотодокументы, аудиовизуальные (фотодокументы), видеодокументы, электронные докумен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лучае приема и сохранения документов личного происхождения участников СВО, они позволят нашим потомкам взглянуть на современную эпоху глазами очевидцев, воссоздать историческую правду. В архиве документам будут обеспечены оптимальные условия хранения, а память об участниках СВО навсегда останется в истор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жителей Володарского муниципального округа принять активное участие в комплектовании архива документами личного происхождения, связанными с защитой исторической правды и сохранением исторической памяти по прославлению подвигов наших земляков – участников С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готовности передать документы об СВО на хранение в архивный отдел можно сообщить: по адресу: 287000, ДНР, Володарский муниципальный округ, пгт Володарское ул. Ленина, 87, по электронной почт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olodarhiv@mail.ru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а специальной военной оп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ется участником СВО или его родственни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(при наличии)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место рожде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едения о семье (родители, жена/муж, дети) ФИО, место работы 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, образовательное учреждени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специальность, место работы 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ое звани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зыва, Военкомат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зыва 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ик/доброволец/мобилизованный (нужное подчеркнуть) 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службы ____________________________________</w:t>
        <w:br/>
        <w:t>__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каких частей и соединений принимали участие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и даты награжд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есения службы с момента призыва. В случае гибели, указать дату ________________________________________________________________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Имя, Отчество   лица, заполнившего   анкету (если   подает родственник   участника   СВО), телефон, электронная   почта   для связ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которые будут переданы в архив (документы профессиональной деятельности, удостоверения, свидетельства, военные билеты, наградные документы, дневники, записные книжки, воспоминания, интервью с участниками СВО, переписку, фотографии, статьи, вырезки из газет и журналов и др.)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считаете, что какие-то сведения важны, но не вошли в пункты анкеты, изложите. Мы будем рады любой информации, которая позволит максимально раскрыть образ героя 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, что сведения, изложенные в анкете, являются достоверным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рушают нормы законодательства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. 1 ст. 6 Федерального закона от 27.07.2006 № 152-ФЗ «О предоставлении данных» согласен(на) на обработку моих персональных дан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                 </w:t>
        <w:tab/>
        <w:tab/>
        <w:t xml:space="preserve">___________                    ____________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                                                            подпись                                       расшифровка подпи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кету можно принест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гт. Володарское ул. Ленина, 87, (здание Администрации Володарского муниципального округа)</w:t>
      </w:r>
      <w:r>
        <w:rPr>
          <w:rFonts w:cs="Times New Roman" w:ascii="Times New Roman" w:hAnsi="Times New Roman"/>
          <w:sz w:val="28"/>
          <w:szCs w:val="28"/>
        </w:rPr>
        <w:t xml:space="preserve"> или прислать на электронную почту архивно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olodarhiv@mail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0:00Z</dcterms:created>
  <dc:creator>User</dc:creator>
  <dc:description/>
  <cp:keywords/>
  <dc:language>en-US</dc:language>
  <cp:lastModifiedBy>User</cp:lastModifiedBy>
  <dcterms:modified xsi:type="dcterms:W3CDTF">2025-05-15T07:39:00Z</dcterms:modified>
  <cp:revision>20</cp:revision>
  <dc:subject/>
  <dc:title/>
</cp:coreProperties>
</file>